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BUS 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24765</wp:posOffset>
                </wp:positionV>
                <wp:extent cx="24574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355" cy="64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4.75pt;mso-wrap-distance-left:9.05pt;mso-wrap-distance-right:9.05pt;mso-wrap-distance-top:0pt;mso-wrap-distance-bottom:0pt;margin-top:-1.9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4355" cy="64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, Dnepropetrovsk travel, Moscow,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7545, Russia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one/Fax: +7 (965) 428-00-00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  <w:lang w:val="en-US"/>
        </w:rPr>
        <w:t>E-mail: info@ibus.su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www.ibus.su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  <w:lang w:val="en-US"/>
        </w:rPr>
        <w:t>Our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  <w:lang w:val="en-US"/>
        </w:rPr>
        <w:t>price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8"/>
        <w:gridCol w:w="2911"/>
        <w:gridCol w:w="267"/>
        <w:gridCol w:w="1228"/>
        <w:gridCol w:w="268"/>
        <w:gridCol w:w="3961"/>
      </w:tblGrid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 w:eastAsia="ru-RU"/>
              </w:rPr>
              <w:t>Service</w:t>
            </w:r>
          </w:p>
        </w:tc>
        <w:tc>
          <w:tcPr>
            <w:tcW w:w="26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 w:eastAsia="ru-RU"/>
              </w:rPr>
              <w:t>Price</w:t>
            </w:r>
          </w:p>
        </w:tc>
        <w:tc>
          <w:tcPr>
            <w:tcW w:w="26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 w:eastAsia="ru-RU"/>
              </w:rPr>
              <w:t>Comments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Transport service of the companies on a continuing basis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Contract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price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In each case price discusses individually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en-US" w:eastAsia="ru-RU"/>
              </w:rPr>
              <w:t>Rent of NEOPLAN 3316 EUROLINER bus: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with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driv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oscow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00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roubles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p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hour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bus arrival and 1 hour on bus departure are also paid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en-US" w:eastAsia="ru-RU"/>
              </w:rPr>
              <w:t>Rent of NEOPLAN-516 STARLAINER bus: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with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driv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oscow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00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roubles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p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hour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bus arrival and 1 hour on bus departure are also paid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fo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country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excursions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trips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40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roubles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p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kilometr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bus arrival and 1 hour on bus departure are also paid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en-US" w:eastAsia="ru-RU"/>
              </w:rPr>
              <w:t>Rent of MAN bus: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with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driv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oscow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14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00 roubles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p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hou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bus arrival are also paid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Rent of MERCEDES-BENZ W211</w:t>
              <w:br/>
              <w:t>(E-class) with driver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0 roubles per hour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car arrival are also paid. At extra cost (500 roubles) you may offer this car in wedding decoration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 xml:space="preserve">Rent of BMW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5 with drive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0 roubles per hou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car arrival are also paid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en-US" w:eastAsia="ru-RU"/>
              </w:rPr>
              <w:t>Rent of MERCEDES-SPRINTER cargo van: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with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drive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oscow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 roubles per hou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car arrival are also paid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for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country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operations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 roubles per kilometre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Minimal order is 4 hours, 1 hour on car arrival are also paid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остой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15:00Z</dcterms:created>
  <dc:creator>Zarcor</dc:creator>
  <dc:description/>
  <cp:keywords/>
  <dc:language>en-US</dc:language>
  <cp:lastModifiedBy>Анна Макеева</cp:lastModifiedBy>
  <dcterms:modified xsi:type="dcterms:W3CDTF">2018-02-03T12:40:00Z</dcterms:modified>
  <cp:revision>17</cp:revision>
  <dc:subject/>
  <dc:title/>
</cp:coreProperties>
</file>