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пания </w:t>
      </w:r>
      <w:r>
        <w:rPr>
          <w:sz w:val="16"/>
          <w:szCs w:val="16"/>
          <w:lang w:val="en-US"/>
        </w:rPr>
        <w:t>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24765</wp:posOffset>
                </wp:positionV>
                <wp:extent cx="24574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64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4.75pt;mso-wrap-distance-left:9.05pt;mso-wrap-distance-right:9.05pt;mso-wrap-distance-top:0pt;mso-wrap-distance-bottom:0pt;margin-top:-1.9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355" cy="64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17545, Москва,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Днепропетровский проезд, дом 5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ел./Факс: +7 (965) 428-00-0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E-mail: info@ibus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www.ibus.s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  <w:t>Цены на наши услу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8"/>
        <w:gridCol w:w="2911"/>
        <w:gridCol w:w="267"/>
        <w:gridCol w:w="1228"/>
        <w:gridCol w:w="268"/>
        <w:gridCol w:w="3961"/>
      </w:tblGrid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26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26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нспортное обслуживание предприятий на постоянной основе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говорная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каждом случае цена обсуждается отдельно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Аренда автобуса НЕОПЛАН 3316 ЕВРОЛАЙНЕР: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водителем по городу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 рублей в час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буса к заказчику и 1 час на убытие автобуса от заказчика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Аренда автобуса НЕОПЛАН-516 СТАРЛАЙНЕР: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водителем по городу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 рублей в час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буса к заказчику и 1 час на убытие автобуса от заказчика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загородных экскурсий, поездок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 рублей за километр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буса к заказчику и 1 час на убытие автобуса от заказчика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 xml:space="preserve">Аренда автобуса 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en-US" w:eastAsia="ru-RU"/>
              </w:rPr>
              <w:t>MAN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: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водителем по городу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4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0 рублей в час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буса к заказчику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енда Мерседес-Бенц Е-класса (W211) с водителем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0 рублей в час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мобиля к заказчику, т.е.минимально оплачивается 5 часов, из которых 4 часа использования автомобиля. За дополнительную плату (500 рублей) Вы можете заказать этот автомобиль в свадебном убранстве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Аренда BMW Х5 с водителем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0 рублей в час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мобиля к заказчику, т.е.минимально оплачивается 5 часов, из которых 4 часа использования автомобиля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5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Аренда грузового фургона МЕРСЕДЕС-СПРИНТЕР:</w:t>
            </w:r>
          </w:p>
        </w:tc>
      </w:tr>
      <w:tr>
        <w:trPr/>
        <w:tc>
          <w:tcPr>
            <w:tcW w:w="452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водителем по городу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 рублей в час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мобиля к заказчику, т.е.минимально оплачивается 5 часов, из которых 4 часа использования автомобиля</w:t>
            </w:r>
          </w:p>
        </w:tc>
      </w:tr>
      <w:tr>
        <w:trPr/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эксплуатации за городом</w:t>
            </w:r>
          </w:p>
        </w:tc>
        <w:tc>
          <w:tcPr>
            <w:tcW w:w="26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 рублей за километр</w:t>
            </w:r>
          </w:p>
        </w:tc>
        <w:tc>
          <w:tcPr>
            <w:tcW w:w="26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нимальный заказ 4 часа, так же оплачивается 1 час на прибытие автомобиля к заказчику, т.е.минимально оплачивается 5 часов, из которых 4 часа использования автомоби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остой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09:00Z</dcterms:created>
  <dc:creator>Zarcor</dc:creator>
  <dc:description/>
  <cp:keywords/>
  <dc:language>en-US</dc:language>
  <cp:lastModifiedBy>Анна Макеева</cp:lastModifiedBy>
  <dcterms:modified xsi:type="dcterms:W3CDTF">2018-02-03T12:40:00Z</dcterms:modified>
  <cp:revision>12</cp:revision>
  <dc:subject/>
  <dc:title/>
</cp:coreProperties>
</file>